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NEMAČ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nemač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77"/>
        <w:gridCol w:w="6383"/>
        <w:gridCol w:w="247"/>
        <w:gridCol w:w="609"/>
        <w:gridCol w:w="451"/>
        <w:gridCol w:w="878"/>
      </w:tblGrid>
      <w:tr>
        <w:trPr>
          <w:trHeight w:val="430" w:hRule="atLeast"/>
        </w:trPr>
        <w:tc>
          <w:tcPr>
            <w:tcW w:w="312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Broj birača upisanih u Poseban birački spisak nemačke </w:t>
            </w:r>
            <w:r>
              <w:rPr>
                <w:rFonts w:cs="Arial" w:ascii="Arial" w:hAnsi="Arial"/>
                <w:spacing w:val="-4"/>
                <w:lang w:val="sr-CS"/>
              </w:rPr>
              <w:t>nacionalne manjine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49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5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191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49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29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19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10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183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1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16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Gerhard” podunavske Švabe – zajedno, Anton Bek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64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</w:p>
        </w:tc>
      </w:tr>
      <w:tr>
        <w:trPr/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PODUNAVSKI NEMCI VOJVODINE - DONAUSCHWABEN IN WOJWODINA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69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0"/>
        <w:gridCol w:w="6266"/>
        <w:gridCol w:w="929"/>
        <w:gridCol w:w="1402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Nemačka lista – Rudolf Vajs, Deutsche Liste – Rudolf Weiss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PODUNAVSKE NEMICE - DONAUSCHWÄBINEN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013-1464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7:00Z</dcterms:created>
  <dc:creator>Milos Prosic</dc:creator>
  <dc:description/>
  <cp:keywords/>
  <dc:language>en-US</dc:language>
  <cp:lastModifiedBy>Biljana Zeljkovic</cp:lastModifiedBy>
  <cp:lastPrinted>2014-10-29T10:01:00Z</cp:lastPrinted>
  <dcterms:modified xsi:type="dcterms:W3CDTF">2015-09-24T09:11:00Z</dcterms:modified>
  <cp:revision>8</cp:revision>
  <dc:subject/>
  <dc:title/>
</cp:coreProperties>
</file>